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48"/>
          <w:u w:val="single"/>
          <w:lang w:val="en-GB"/>
        </w:rPr>
      </w:pPr>
      <w:r>
        <w:rPr>
          <w:rFonts w:cs="Trebuchet MS" w:ascii="Trebuchet MS" w:hAnsi="Trebuchet MS"/>
          <w:sz w:val="48"/>
          <w:szCs w:val="48"/>
          <w:u w:val="single"/>
          <w:lang w:val="en-GB"/>
        </w:rPr>
        <w:t>RE Long Term Planning – Foundation/KS1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sz w:val="28"/>
          <w:szCs w:val="28"/>
          <w:u w:val="single"/>
          <w:lang w:val="en-GB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7"/>
        <w:gridCol w:w="369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TER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2021/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2022/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2023/2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AUTUMN TERM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Harvest and food in festiva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Celebrations – Ramadan/Eid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Visiting a church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AUTUMN TERM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Celebrations – Hanukkah, St. Lucia’s day and Christma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Celebrations – Christmas stor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Celebrations – Christmas story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SPRING TERM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Baptism and naming ceremoni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Passover (link to Moses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Belonging to the Christian family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SPRING TERM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People to remember (Noah, David &amp; Goliath, Daniel, St. Francis, Joseph (coat of colours) and Jesus’ disciples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Belonging to Judais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Jesus and his times – Easter story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SUMMER TERM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Creation stories – Adam and Eve, Aborigine and Native Americ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Jesus the teacher – parabl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Weddings (Christian, Jewish and Hindu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SUMMER TERM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Special books (bible, Torah scroll, Qu’ran et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The Hindu famil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GB"/>
              </w:rPr>
              <w:t>The Muslim Family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u w:val="single"/>
          <w:lang w:val="en-GB"/>
        </w:rPr>
      </w:pPr>
      <w:r>
        <w:rPr>
          <w:rFonts w:cs="Trebuchet MS" w:ascii="Trebuchet MS" w:hAnsi="Trebuchet MS"/>
          <w:u w:val="single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11:00Z</dcterms:created>
  <dc:creator>DPalmer</dc:creator>
  <dc:description/>
  <cp:keywords/>
  <dc:language>en-US</dc:language>
  <cp:lastModifiedBy>DPalmer</cp:lastModifiedBy>
  <cp:lastPrinted>2009-07-22T15:05:00Z</cp:lastPrinted>
  <dcterms:modified xsi:type="dcterms:W3CDTF">2022-10-09T13:11:00Z</dcterms:modified>
  <cp:revision>2</cp:revision>
  <dc:subject/>
  <dc:title>RE Long Term Planning – Foundation/KS1</dc:title>
</cp:coreProperties>
</file>